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ائف الاستراتيجية في 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عبد الله الع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