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تنظيم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رحيم اله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صن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