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راس المال الفكري في منظمات الا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علي العن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7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فسية المنظ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رأس ال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