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مبادئ التحليل الكم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يد أحمد أبوبك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يازور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12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12228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برمجة الخط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صفوفات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تغيرات الاقتصاد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