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طوير كفاءة مجالس الادارة في العالم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خط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10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لم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الس الا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