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دارة الجودة الشاملة في التعليم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صالح مهدي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