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بيقات ادارة الجودة الشاملة في التعليم الجام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دي صالح مهدي السامر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اك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5890982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م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ترب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ت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