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عليم الجامعي من منظور ادا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هاشم فوزي العباد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يازو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6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232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علوم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دارة المعر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عليم العا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ام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داء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