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يم الجامعي من منظور ا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 فوزي العب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2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ء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