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 منديل الغان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ة الإعل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