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ع الشخصي والتسويق المبا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عبد النبي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4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 الشخص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