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الخصخصة على ادارة تطوير المنتج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عواد المشاق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