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تسويقية 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0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تسو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نق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 الصيدل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