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قدمة في التحليل الاقتصادي الجزئ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فاف عبد الجبار سع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ائل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1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23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 الجزئ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وم الاجتما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