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تحليل الاقتصادي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اف عبد الجبا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