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 مع تطبيقات في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خليل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مرك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