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ريا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يد علي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صن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ري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