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 والعمليات المصرف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عبد الرزاق النق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