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صارف الاسلا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شيخ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وائل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24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وك الاسلا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