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انتاج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ور حسن كنعان المع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صن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