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نتاج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ور حسن كنعان الم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