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اعلان والاتجاهات الحديثة في تطوير الاداء المؤس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ريحا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