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سويق المباشر والعلاقات العا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إبراهيم عبيد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وائل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1845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وي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مبيع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اق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