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سويق الفندق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لد مقاب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وائل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1902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وي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ح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ناد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