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م المعلومات الادارية المتقد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حسين الط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48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ات الس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لومات التج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