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بكات 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رزاق الس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