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عمليات المصرفية الاسلامية </w:t>
      </w:r>
      <w:r>
        <w:rPr>
          <w:rtl w:val="true"/>
        </w:rPr>
        <w:t xml:space="preserve">: </w:t>
      </w:r>
      <w:r>
        <w:rPr>
          <w:rtl w:val="true"/>
        </w:rPr>
        <w:t>الطرق المحاسبية الحديث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لد أمين عبد الل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وائل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6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1707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مليات المصرف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قتصاد الاسلا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وك الاسلا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