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حاسبة الحكوم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الد شحادة الخطي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وائل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1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11757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سبة الحكوم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