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جاهات الحديثة في التحليل المالي والائت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30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جاهات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ائت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