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ايير المعتمدة في اقامة وادارة المستشف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ذنون علي البيا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61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ستشف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شف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