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يير المعتمدة في اقامة وادارة المستشف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ذنون علي البي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1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ستشف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ف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