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ساد الا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خلف السكار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88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عا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 الا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