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التسويق الحدي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قاسم القريوت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81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خد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