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ادة الابتكارية والاداء المتمي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ة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40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ف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مه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