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صناعية اليابانية في نظام الانتاج ال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مي حكمت فؤاد الحدي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 الص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