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حاسبة النفط في ظل العقود السائد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قاض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7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نف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