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اجير التمويلي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هلال مسلم القل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3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ج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