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ماد المالي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هلال مسلم القل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اعت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