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عقد التامين الالز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ر عبد القادر عس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2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مين السي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