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قد التامين الالز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ر عبد القادر 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السي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