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م صاحب عج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مكتبة الك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3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