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الية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ود جايد مشكور العام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زهران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1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روع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عار الصر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ات المتعددة الجنس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