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نظمات الفند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حسن السع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3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فن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