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دارة المنظمات الفندق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صام حسن السعيد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راي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49930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فناد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