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شات السياحية والفند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فن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ة 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