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نشات السياحية والفند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منير عب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ا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فنا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ة ال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