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مكاتب وشركات وكلاء السياحة والسف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ام حسن السعي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93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د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ف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