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زرا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د سعد ال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8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را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زر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