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مخاطر المحافظ الائت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حنا نقولا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6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خا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