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اليب اتخاذ القرارات الا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 بطرس جل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3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