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حديثة في ادارة التغ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سالم 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3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تنفيذ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