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تجاهات حديثة في ادارة التغي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سالم 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3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غيير التنظ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تنفيذ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