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دارة المخاطر الاستثمار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يد سالم عرف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راية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1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49927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الية العا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ستثمار الما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