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سواق التجزئ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 سالم 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99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بي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