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مية مهارات الاتصال والقيادة الا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شم حمدي رض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7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ز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