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نمية مهارات الاتصال والقيادة الا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شم حمدي رض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997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خاذ القرار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ز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