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فاهيم معاصرة في التخطيط الاستراتيج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شار يزيد الول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ا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49968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خطيط الاستراتيج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