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وبناء نظم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حمدي رض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8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ف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