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ادارة المشاريع الصغ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سال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