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يد في ادارة المشاريع الصغ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سالم 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