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اخل في الادارة الص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زق محمد عد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3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ا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ص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